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702310</wp:posOffset>
                </wp:positionV>
                <wp:extent cx="484695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ITTÀ DI SALU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. centralino: 0175-211311  Fax 0175-21132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ta IVA e Codice fiscale: 00244360046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ettore Sviluppo Compatibile del Territorio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Ufficio Urbanistica 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70.05pt;mso-wrap-distance-left:9.05pt;mso-wrap-distance-right:9.05pt;mso-wrap-distance-top:0pt;mso-wrap-distance-bottom:0pt;margin-top:55.3pt;mso-position-vertical-relative:text;margin-left:4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40"/>
                        </w:rPr>
                        <w:t>CITTÀ DI SALU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. centralino: 0175-211311  Fax 0175-21132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rtita IVA e Codice fiscale: 00244360046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Settore Sviluppo Compatibile del Territorio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Ufficio Urbanistic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985" w:hanging="0"/>
        <w:jc w:val="center"/>
        <w:rPr/>
      </w:pPr>
      <w:r>
        <w:rPr/>
      </w:r>
    </w:p>
    <w:p>
      <w:pPr>
        <w:pStyle w:val="Normal"/>
        <w:ind w:left="-142" w:right="-19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VARIANTE SEMPLIFICATA AL P.R.G.C. VIGENTE EX ARTICOLO 17 BIS, COMMA 15 BIS DELLA L.R.U. 56/77 e s.m.i, RELATIVA A SECONDO AMPLIAMENTO DELLA COLTIVAZIONE E RECUPERO AMBIENTALE DELLA CAVA DI SABBIA E GHIAIA IN LOCALITA' CASCINA CAGNOLA - DITTA COSTRADE SRL  DI SALUZZO     </w:t>
      </w:r>
    </w:p>
    <w:p>
      <w:pPr>
        <w:pStyle w:val="Corpodeltesto2"/>
        <w:spacing w:lineRule="auto" w:line="240" w:before="120" w:after="120"/>
        <w:jc w:val="center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>AVVISO DI DEPOSITO E PUBBLICAZIONE</w:t>
      </w:r>
    </w:p>
    <w:p>
      <w:pPr>
        <w:pStyle w:val="Heading"/>
        <w:spacing w:lineRule="auto" w:line="360" w:before="12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DIRIGENTE </w:t>
      </w:r>
    </w:p>
    <w:p>
      <w:pPr>
        <w:pStyle w:val="Heading3"/>
        <w:widowControl w:val="false"/>
        <w:spacing w:lineRule="atLeast" w:line="479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sta la comunicazione della Provincia di Cuneo prot. 48574 del 02-08-2021, di avvio del procedimento per il rilascio dell’Autorizzazione alla Coltivazione e Recupero Ambientale del secondo ampliamento della Cava di sabbia e ghiaia in località Cascina Cagnola, proposto dalla Ditta Costrade srl di Saluzzo, comportante variante urbanistica ai sensi del comma 15bis, dell’articolo 17 bis della L.R. 56/1977 con contestuale richiesta di pubblicazione degli elaborati progettuali;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DE NOTO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che il progetto di cui sopra unitamente agli elaborati tecnici di variante</w:t>
      </w:r>
      <w:r>
        <w:rPr/>
        <w:t xml:space="preserve">, </w:t>
      </w:r>
      <w:r>
        <w:rPr>
          <w:b/>
          <w:bCs/>
        </w:rPr>
        <w:t>saranno pubblicati all’Albo Pretorio</w:t>
      </w:r>
      <w:r>
        <w:rPr/>
        <w:t xml:space="preserve"> informatico del Comune e depositati presso la Sede Comunale, in Via Macallè n. 9, </w:t>
      </w:r>
      <w:r>
        <w:rPr>
          <w:b/>
        </w:rPr>
        <w:t>per trenta giorni consecutivi, dal 07.10.2021 a tutto il 06.11.2021,</w:t>
      </w:r>
      <w:r>
        <w:rPr/>
        <w:t xml:space="preserve"> durante i quali chiunque potrà prenderne visione presso gli uffici con il seguente orario:</w:t>
      </w:r>
    </w:p>
    <w:p>
      <w:pPr>
        <w:pStyle w:val="TextBody"/>
        <w:spacing w:lineRule="auto" w:line="360" w:before="0" w:after="0"/>
        <w:jc w:val="both"/>
        <w:rPr/>
      </w:pPr>
      <w:r>
        <w:rPr/>
        <w:t>-tutti i giorni escluso il martedì dalle 9:00 alle 12:30</w:t>
      </w:r>
    </w:p>
    <w:p>
      <w:pPr>
        <w:pStyle w:val="TextBody"/>
        <w:spacing w:lineRule="auto" w:line="360" w:before="0" w:after="0"/>
        <w:jc w:val="both"/>
        <w:rPr/>
      </w:pPr>
      <w:r>
        <w:rPr/>
        <w:t>-Martedì dalle 09,00 alle 12,30 e dalle 14,30 alle 16,30,</w:t>
      </w:r>
    </w:p>
    <w:p>
      <w:pPr>
        <w:pStyle w:val="TextBody"/>
        <w:spacing w:lineRule="auto" w:line="360"/>
        <w:jc w:val="both"/>
        <w:rPr/>
      </w:pPr>
      <w:r>
        <w:rPr/>
        <w:t xml:space="preserve">Eventuali informazioni o chiarimenti sulla variante in oggetto, potranno essere richieste presso la Sede Comunale – Settore Sviluppo Compatibile del Territorio - Ufficio Urbanistica - piano seminterrato, in orario di apertura al pubblico (tel. 0175211337 - 0175211357). </w:t>
      </w:r>
    </w:p>
    <w:p>
      <w:pPr>
        <w:pStyle w:val="TextBody"/>
        <w:spacing w:lineRule="auto" w:line="360"/>
        <w:jc w:val="both"/>
        <w:rPr/>
      </w:pPr>
      <w:r>
        <w:rPr/>
        <w:t>Dal quindicesimo al trentesimo giorno di pubblicazione, ossia</w:t>
      </w:r>
      <w:r>
        <w:rPr>
          <w:b/>
          <w:bCs/>
        </w:rPr>
        <w:t xml:space="preserve"> dal 22.10.2021 al 06.11.2021, chiunque potrà presentare osservazioni e proposte.</w:t>
      </w:r>
    </w:p>
    <w:p>
      <w:pPr>
        <w:pStyle w:val="TextBody"/>
        <w:spacing w:lineRule="auto" w:line="360"/>
        <w:jc w:val="both"/>
        <w:rPr/>
      </w:pPr>
      <w:r>
        <w:rPr/>
        <w:t>Tutte le osservazioni e proposte dovranno essere presentate per iscritto, su carta libera, indirizzate al Sindaco della Città di Saluzzo.</w:t>
      </w:r>
    </w:p>
    <w:p>
      <w:pPr>
        <w:pStyle w:val="TextBody"/>
        <w:spacing w:lineRule="auto" w:line="360"/>
        <w:jc w:val="both"/>
        <w:rPr/>
      </w:pPr>
      <w:r>
        <w:rPr/>
        <w:t>Dal Palazzo Civico, lì 29.09.2021</w:t>
      </w:r>
    </w:p>
    <w:p>
      <w:pPr>
        <w:pStyle w:val="Normal"/>
        <w:tabs>
          <w:tab w:val="clear" w:pos="709"/>
          <w:tab w:val="left" w:pos="426" w:leader="none"/>
        </w:tabs>
        <w:spacing w:before="16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IL DIRIGENTE DEL SETTORE</w:t>
      </w:r>
    </w:p>
    <w:p>
      <w:pPr>
        <w:pStyle w:val="Normal"/>
        <w:ind w:left="3546" w:firstLine="708"/>
        <w:jc w:val="both"/>
        <w:rPr>
          <w:sz w:val="18"/>
          <w:szCs w:val="18"/>
        </w:rPr>
      </w:pPr>
      <w:r>
        <w:rPr>
          <w:sz w:val="18"/>
          <w:szCs w:val="18"/>
        </w:rPr>
        <w:t>SVILUPPO COMPATIBILE DEL TERRITOR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(Arch. Adriano ROSSI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79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79"/>
      <w:ind w:left="284" w:hanging="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79"/>
      <w:ind w:left="426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Stilepredefinito">
    <w:name w:val="Stile 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8:00Z</dcterms:created>
  <dc:creator>viviana</dc:creator>
  <dc:description/>
  <cp:keywords/>
  <dc:language>en-US</dc:language>
  <cp:lastModifiedBy>Adriano Rossi</cp:lastModifiedBy>
  <cp:lastPrinted>2021-09-27T14:20:00Z</cp:lastPrinted>
  <dcterms:modified xsi:type="dcterms:W3CDTF">2021-09-27T12:34:00Z</dcterms:modified>
  <cp:revision>4</cp:revision>
  <dc:subject/>
  <dc:title>COMUNE DI SALUZZO</dc:title>
</cp:coreProperties>
</file>